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402"/>
        <w:gridCol w:w="251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69 «Чай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моленс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 69 «Чайка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83"/>
        <w:gridCol w:w="276"/>
        <w:gridCol w:w="1240"/>
        <w:gridCol w:w="276"/>
        <w:gridCol w:w="828"/>
        <w:gridCol w:w="1516"/>
        <w:gridCol w:w="277"/>
        <w:gridCol w:w="2581"/>
      </w:tblGrid>
      <w:tr>
        <w:trPr>
          <w:trHeight w:val="340" w:hRule="exac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</w:tc>
      </w:tr>
      <w:tr>
        <w:trPr>
          <w:trHeight w:val="340" w:hRule="exact"/>
        </w:trPr>
        <w:tc>
          <w:tcPr>
            <w:tcW w:w="4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м советом МБДОУ «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Детский сад № 69</w:t>
            </w:r>
            <w:r>
              <w:rPr>
                <w:rFonts w:cs="Times New Roman" w:ascii="Times New Roman" w:hAnsi="Times New Roman"/>
                <w:sz w:val="20"/>
              </w:rPr>
              <w:t xml:space="preserve"> «Чайка»</w:t>
            </w:r>
          </w:p>
        </w:tc>
      </w:tr>
      <w:tr>
        <w:trPr>
          <w:trHeight w:val="340" w:hRule="exact"/>
        </w:trPr>
        <w:tc>
          <w:tcPr>
            <w:tcW w:w="4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 «Чайк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В.Симонова</w:t>
            </w:r>
          </w:p>
        </w:tc>
      </w:tr>
      <w:tr>
        <w:trPr>
          <w:trHeight w:val="340" w:hRule="exact"/>
        </w:trPr>
        <w:tc>
          <w:tcPr>
            <w:tcW w:w="13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</w:t>
            </w:r>
          </w:p>
        </w:tc>
        <w:tc>
          <w:tcPr>
            <w:tcW w:w="2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25</w:t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тский сад № 69 «Чайка» города Смоленск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69 «Чайка» города Смоленска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Мария Василье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4019 г. Смоленск, ул. Крупской, д.62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61-20-73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073@gmail.com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моленск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67 ЛО1  № 000 1390, регистрационный № 4561 от 06 июля 2015 года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 образовательное учреждение «Детский сад № 69 «Чайка» (далее – Детский сад) находится в жилом районе города вдали от производящих предприятий и торговых мест. Помещения Детского сада расположены на первом этаже жилого пятиэтажного дома. Проектная наполняемость на 84 места. Общая площадь помещений 65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из них площадь помещений, используемых непосредственно для нужд образовательного процесса, 65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жим работы Детского сада: рабочая неделя – пятидневная, с понедельника по пятницу. Длительность пребывания детей в группах – 12 часов. Режим работы групп – с 7:00 до 19:00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Детским садом осуществляется в соответствии с действующим законодательством и уставом Детского са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тским садом строится на принципах единоначалия и коллегиальности. Коллегиальными органами управления являются: Общее собрание, Педагогический совет, Родительский комитет. Единоличным исполнительным органом является руководитель – заведую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рганы управления, действующие в Детском са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2754"/>
              <w:gridCol w:w="6951"/>
            </w:tblGrid>
            <w:tr>
              <w:trPr/>
              <w:tc>
                <w:tcPr>
                  <w:tcW w:w="275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695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695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ководит образовательной, воспитательной работой и финансово-хозяйственной деятельностью Детского сада в соответствии с настоящим Уставом и действующим законодательством Российской Федераци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ланирует и организует работу Детского сада, осуществляет контроль за его деятельностью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еспечивает конфиденциальность информации в соответствии с законодательством о персональных данны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одительский комитет</w:t>
                  </w:r>
                </w:p>
              </w:tc>
              <w:tc>
                <w:tcPr>
                  <w:tcW w:w="695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действие Детскому саду в совершенствовании условий организации образовательной деятельности, охраны жизни и здоровья воспитанников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содействие в организации и проведении конкурсов, соревнований и других массовых мероприятий, проводимых Детским садом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содействие в совершенствовании материально-технической базы Детского сада, благоустройстве его помещений и территори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организация работы с родителями (законными представителями) по вопросам образования, воспитания, оздоровления и развития воспитанников Детского сад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внесение предложений по вопросам совершенствования деятельности и развития Детского сада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695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существляет текущее руководство образовательной деятельностью Детского сада, в том числе 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ттестации, повышении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695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648-20 «Санитарно-эпидемиологические требования к устройству, содержанию и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(утвержден приказом Минобрнауки России от 17 октября 2013 года № 1155, зарегистрировано в Минюсте России 14 ноября 2013 г., регистрационный № 30384; в редакции приказа Минпросвещения России от 8 ноября 2022 г. № 995, зарегистрировано в Минюсте России 6 февраля 2023 года, регистрационный номер 72264) и ФОП дошкольного образования (утверждена приказом Минпросвещения России от 25 ноября 2022 года № 1028, зарегистрировано в Минюсте России 28 декабря 2022 года, регистрационный № 71847) , санитарно-эпидемиологическими правилами и нормативами, с учетом недельной на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ий сад посещают 88 воспитанников в возрасте от 1,6 до 7 лет. В Детском саду сформировано 4 группы общеразвивающей направленности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младшая группы –22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2-я младшая группа – 20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средняя группа – 19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разновозрастная группа – 27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детей анализируется по итогам педагогической диагностики. Формы проведения диагно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агностические занятия (по каждому разделу пр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агностические ср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блюдения, итогов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4 года выглядят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1693"/>
              <w:gridCol w:w="1691"/>
              <w:gridCol w:w="1834"/>
              <w:gridCol w:w="2501"/>
            </w:tblGrid>
            <w:tr>
              <w:trPr>
                <w:trHeight w:val="90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ровень развития целевых ориентиров детского развития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статочны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лизкий к достаточному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едостаточный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тог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5,5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4,5%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%</w:t>
                  </w:r>
                </w:p>
              </w:tc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 % воспитанников в пределе норм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 апреле 2024 года педагоги Детского сада проводили обследование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новозрастной группы (детей 6-7 лет)  на предмет оценки сформированности предпосылок к учебной деятельности в количестве 1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      </w:r>
          </w:p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тобы выбрать стратегию воспитательной работы, в 2024 году проводился анализ состава сем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семей по составу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3234"/>
              <w:gridCol w:w="3237"/>
            </w:tblGrid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остав семьи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оцент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олная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еполная с матерью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еполная с отцом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Оформлено опекунство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3234"/>
              <w:gridCol w:w="3237"/>
            </w:tblGrid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детей в семье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цент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дин ребенок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7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ва ребенка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1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,2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ри ребенка и более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,4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24 году в Детском саду работали  кружки по направлениям: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Style26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в ладошках» - старший воспитатель Яковлева Светлана Ивановн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– «Сказки – добрые друзья» - воспитатель Шпакова Валентина Николаевна, «Сказочное лукошко» - воспитатель Коренькова  Ирина Викторовна, «В гостях у бабушки Агафьи» - воспитатель Позднякова Ольга Николаевна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физическое развитие – «Танцевальный серпантин» - инструктор по физической культуре Жашкова Елена  Николаевна , «Веселые пальчики»- воспитатель Попсуйко Ольга Зиновьевна.</w:t>
            </w:r>
          </w:p>
          <w:p>
            <w:pPr>
              <w:pStyle w:val="Style26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образованием охвачены все 70% воспитанник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ей речи занимается учитель-логопед Матисова Анастасия Владимировна. С ней занимается 25 детей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Состояние здоровья и физического развития воспитанников удовлетворительные. Все дети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 октябре 2024  года проводилось анкетирование родителей, получены следующи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я получателей услуг, положительно оценивающих доброжелательность и вежливость работников организации, – 100 проц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я получателей услуг, удовлетворенных компетентностью работников организации, – 100 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я получателей услуг, удовлетворенных материально-техническим обеспечением организации, – 98,7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я получателей услуг, удовлетворенных качеством предоставляемых образовательных услуг, – 100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я получателей услуг, которые готовы рекомендовать организацию родственникам и знакомым, – 99 процентов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szCs w:val="20"/>
        </w:rPr>
      </w:pPr>
      <w:r>
        <w:rPr>
          <w:rFonts w:eastAsia="Arial"/>
          <w:szCs w:val="20"/>
        </w:rPr>
        <w:t xml:space="preserve">                 </w:t>
      </w:r>
    </w:p>
    <w:p>
      <w:pPr>
        <w:pStyle w:val="Style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ий сад укомплектован педагогами на 100 процентов согласно штатному расписанию. Всего работают 26 человек. Педагогический коллектив Детского сада насчитывает 11 специалистов. Соотношение воспитанников, приходящихся на 1 взросл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ник/педагоги – 8,2/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ники/все сотрудники – 3,5/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4 год педагогические работники имеют: высшую квалификационную категорию – 5 педагогов, первую квалификационную категорию – 4 педагога, без категории – 3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в 2024 году прошли 3 педагога 2 на базе ОГБЛОУ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моленский педагогический колледж», 1 на базе  СОИРО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воспитанники  МБДОУ «Детский сад № 69 «Чайка» активно участвуют в муниципальных и всероссийских конкурсах. В январе 2024 года вокальный квартет МБДОУ «Детский сад № 69 «Чайка участвовал в Смоленском городском литературно-музыкальном фестивале-конкурсе «Расцветали яблони и груши!» и стал победителем (диплом  победителя 1 место). Так же дети и педагоги ДОУ принимали участие в других конкурсах, фестивалях и акциях6 «От сердца к сердцу», «Я пою о России», «Елка эколят» и других. Участники были отмечены грамотами и дипломами.В дальнейшем планируем продолжать активно участвовать в муниципальных и региональных конкурсах и фестивалях.        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е обеспечение Детского сада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/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В муниципальном бюджетном дошкольном образовательном учреждении «Детский сад № 69 «Чайка» города Смоленска имеются следующие помещения, используемые для разных видов активной детск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комната сказок оборудована предметами старины, сказочными персонаж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ое место занимают трогательные подарки от родителей, бабушек и дедушек наших воспитан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библиотека для детей и взрослых оборудована 4-секционной мебельной стенкой, где размещен книжный фонд в соответствии с разделами: энциклопедии и научная литература, историческая литература, книги по искусству, природе (растительному и животному миру), по правам ребенка и общим знаниям, отдельный раздел посвящен авторам, рекомендованным к чтению детям образовательной программой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картотека и медиатек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зал для физкультурных занятий оборудован спортивным инвентарем, включая детские спортивные тренажеры, для занятий музыкой и хореографией имеется фортепьяно и музыкальный центр с набором аудиозаписей. Оборудован 5-секционной мебельной стенкой, где размещены детские музыкальные инструменты, дидактический матери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сенсорная комната включает следующее сенсорное оборудование: двухсторонняя тактильная  панель, «звездный дождь» с источником света, зеркальный шар с электроприводом, панель «движение», панель «цветовое восприятие», сенсорный уголок, стол для рисования песком, водный фонтан с подцветкой, магнитофон с набором мелодий для релаксации, мини кресла, мягкий модуль «коврик», коммутатор «Свитчер-12», цветовая пушка. 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научно-познавательный центр включает в себя: опытно-экспериментальную лабораторию с наборами развивающего оборудования для проведения опытов, картотекой научно-экспериментальной деятельности дошкольников, укомплектован методической и познавательной литературой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) медицинский блок состоит из кабинета врача с изолятором и кабинета для прививок, снабженный приточно-вытяжной вентиляцией; оборудованный медицинской мебелью (стол, медицинский шкаф для медикаментов, полки для документов, детская кушетка, 3 процедурных столика с набором контейнеров, холодильник, медицинская ширма, ростомер, медицинские ве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ятор, оборудованный детской кушеткой с набором детского белья, медицинской тумбочкой с комплектом посу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) кабинет учителя-логопеда оборудован мебелью по росту детей и зеркалом, для самостоятельного контроля за артикуляцией, шкафами, где размещены дидактические и методические материалы, пособия и документация, компьютер для логопедических занятий с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) методический кабинет оборудован мебельной стенкой, где размещена методическая литература и пособия по разделам, специальный шкаф для картин и иллюстраций, компьютер со струйным принт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)  в состав пищеблока входят два цеха для холодной и горячей обработки продуктов, моечная для мытья посуды. Пищеблок оснащен необходимым оборудованием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) спортивная площадка размером 1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15 м с травяным покрытием. На площа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жены: бум-балансир «змейка»; рукоход; лабиринт; разноуровневые пень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шень для метания; шведская лестница для лазания, б) баскетбольная площадка со щитами и кольца с корз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анные приведены по состоянию на 29.12.2024 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7"/>
        <w:gridCol w:w="1780"/>
        <w:gridCol w:w="1304"/>
      </w:tblGrid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712" w:hRule="atLeast"/>
        </w:trPr>
        <w:tc>
          <w:tcPr>
            <w:tcW w:w="6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1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(100%)</w:t>
            </w:r>
          </w:p>
        </w:tc>
      </w:tr>
      <w:tr>
        <w:trPr>
          <w:trHeight w:val="28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(45,5%)</w:t>
            </w:r>
          </w:p>
        </w:tc>
      </w:tr>
      <w:tr>
        <w:trPr>
          <w:trHeight w:val="20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(27,3%)</w:t>
            </w:r>
          </w:p>
        </w:tc>
      </w:tr>
      <w:tr>
        <w:trPr>
          <w:trHeight w:val="126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27,3%)</w:t>
            </w:r>
          </w:p>
        </w:tc>
      </w:tr>
      <w:tr>
        <w:trPr>
          <w:trHeight w:val="24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(72,7%)</w:t>
            </w:r>
          </w:p>
        </w:tc>
      </w:tr>
      <w:tr>
        <w:trPr>
          <w:trHeight w:val="65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(18,1%)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36,4%)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(100%)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(100%)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/1</w:t>
            </w:r>
          </w:p>
        </w:tc>
      </w:tr>
      <w:tr>
        <w:trPr>
          <w:trHeight w:val="3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оказателей указывает на то, что Детский сад имеет достаточную инфраструктуру, которая соответствует требованиям СанПиН 2.4.1.3648-20 «Санитарно-эпидемиологические требования к устройству, содержанию и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 и ФОП Д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Заведующий                                                                                                     М.В. Симо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8:00Z</dcterms:created>
  <dc:creator>ebars</dc:creator>
  <dc:description/>
  <cp:keywords/>
  <dc:language>en-US</dc:language>
  <cp:lastModifiedBy>User</cp:lastModifiedBy>
  <cp:lastPrinted>2025-04-15T12:40:00Z</cp:lastPrinted>
  <dcterms:modified xsi:type="dcterms:W3CDTF">2025-04-15T09:42:00Z</dcterms:modified>
  <cp:revision>23</cp:revision>
  <dc:subject/>
  <dc:title/>
</cp:coreProperties>
</file>